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Публичный отчет о деятельности – реализация компетенции каждого образовательного учреждения согласно статье 32 Закона Российской Федерации «Об образован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 публичный отчет призван проинформировать не только участников образовательного процесса, но и общественность о жизни  МАОУ ДОД «ДЮСШ», ее задачах, достижениях, проблем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тчете дана характеристика всех сторон деятельности ДЮСШ, ее места в образовательном пространстве Тяжин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 дает возможность познакомиться со спецификой деятельности ДЮСШ как образовательного учреждения спортивн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 – юношеской спортив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ДОД «ДЮС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Общая характеристика школы и её приоритетные цели и задач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 год основани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 «Детско - юношеская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школа», 1981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, вид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овательное учреждение спортивной направленности,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шко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администрации Тяжинского муниципального района Кемер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240, Россия, Кемеровская область, Тяж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гт Тяжинский, ул. Профилакторий, телефон  28-3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руппа оплаты тру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4242003209,</w:t>
            </w:r>
          </w:p>
          <w:p>
            <w:pPr>
              <w:pStyle w:val="Normal"/>
              <w:jc w:val="both"/>
              <w:rPr/>
            </w:pPr>
            <w:r>
              <w:rPr/>
              <w:t>КПП 4243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24202240292, </w:t>
            </w:r>
          </w:p>
          <w:p>
            <w:pPr>
              <w:pStyle w:val="Normal"/>
              <w:jc w:val="both"/>
              <w:rPr/>
            </w:pPr>
            <w:r>
              <w:rPr/>
              <w:t>ОКПО 02926196,</w:t>
            </w:r>
          </w:p>
          <w:p>
            <w:pPr>
              <w:pStyle w:val="Normal"/>
              <w:jc w:val="both"/>
              <w:rPr/>
            </w:pPr>
            <w:r>
              <w:rPr/>
              <w:t>ОКАТО 32234551000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КВЭД 80.10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бразовательную деятельность, серия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00425 * Регистрационный  № 10724 от 26.01.2011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ицензия действительна до 26 января 2017 г.</w:t>
            </w:r>
          </w:p>
        </w:tc>
      </w:tr>
    </w:tbl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Информация о руководителях и заместителях.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254"/>
      </w:tblGrid>
      <w:tr>
        <w:trPr>
          <w:trHeight w:val="5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иректо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валенко Светлана Анатольевна, образование высшее, стаж работы 27 лет,   </w:t>
            </w:r>
            <w:r>
              <w:rPr>
                <w:rFonts w:eastAsia="Batang;바탕"/>
                <w:lang w:val="en-US"/>
              </w:rPr>
              <w:t>I</w:t>
            </w:r>
            <w:r>
              <w:rPr>
                <w:rFonts w:eastAsia="Batang;바탕"/>
              </w:rPr>
              <w:t xml:space="preserve"> квалификационная категория</w:t>
            </w:r>
          </w:p>
        </w:tc>
      </w:tr>
      <w:tr>
        <w:trPr>
          <w:trHeight w:val="81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СМ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ртыненко Анатолий Владимирович, образование средне-специальное, стаж работы 23 года, </w:t>
            </w:r>
            <w:r>
              <w:rPr>
                <w:rFonts w:eastAsia="Batang;바탕"/>
                <w:lang w:val="en-US"/>
              </w:rPr>
              <w:t>I</w:t>
            </w:r>
            <w:r>
              <w:rPr>
                <w:rFonts w:eastAsia="Batang;바탕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УВ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улимова Татьяна Владимировна, образование высшее, стаж работы 1,5 года, </w:t>
            </w:r>
            <w:r>
              <w:rPr>
                <w:rFonts w:eastAsia="Batang;바탕"/>
                <w:lang w:val="en-US"/>
              </w:rPr>
              <w:t>I</w:t>
            </w:r>
            <w:r>
              <w:rPr>
                <w:rFonts w:eastAsia="Batang;바탕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 по АХ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риворюк Елена Анатольевна, образование средне-специальное, стаж  работы 19 лет, </w:t>
            </w:r>
            <w:r>
              <w:rPr>
                <w:rFonts w:eastAsia="Batang;바탕"/>
                <w:lang w:val="en-US"/>
              </w:rPr>
              <w:t>I</w:t>
            </w:r>
            <w:r>
              <w:rPr>
                <w:rFonts w:eastAsia="Batang;바탕"/>
              </w:rPr>
              <w:t xml:space="preserve"> квалификационная категор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«Детско – юношеская спортивная  школа»</w:t>
      </w:r>
      <w:r>
        <w:rPr>
          <w:color w:val="000000"/>
        </w:rPr>
        <w:t xml:space="preserve"> открыта в сентябре 1981 года и на протяжении 30 лет ведет детей и подростков района по увлекательному миру физкультуры и спор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дагогический коллектив школы считает своей миссией</w:t>
      </w:r>
      <w:r>
        <w:rPr>
          <w:i/>
          <w:color w:val="000000"/>
        </w:rPr>
        <w:t xml:space="preserve"> </w:t>
      </w:r>
      <w:r>
        <w:rPr>
          <w:color w:val="000000"/>
        </w:rPr>
        <w:t>поиск путей подготовки учащихся к жизнедеятельности через творческое усвоение физкультурно – оздоровительной и спортивной деятель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портивная школа, являясь учреждением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 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Для достижения  указанной цели коллектив «Детско – юношеской спортивной школы» считает необходимым  решение следующих задач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Создание образовательной Программы ДЮСШ - обобщенного нормативного документа, отражающего деятельность педагогического коллектива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рганизацию обучения профилируемым видам спорта в соответствии с учебными образовательными программам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Создание условия для воспитания физических, морально-этических, волевых качеств занимающихся, для утверждения здорового образа жизн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Обеспечение улучшения состояния здоровья учащихся, в том числе физического развития, повышение уровня физической подготовленности, профилактики вредных привычек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Внедрение в практику физического воспитания новых педагогических идей и технолог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Обновление содержания локальной  нормативно – правовой базы деятельности школы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Совершенствование и развитие  материально – технической базы, привлечение дополнительных источников финансир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беспечение повышения профессиональной</w:t>
        <w:tab/>
        <w:t xml:space="preserve"> квалификации и компетентности тренерских и педагогических кадров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Режим обучения и состав обучающихся. </w:t>
      </w:r>
    </w:p>
    <w:p>
      <w:pPr>
        <w:pStyle w:val="Normal"/>
        <w:jc w:val="both"/>
        <w:rPr>
          <w:b/>
          <w:b/>
          <w:u w:val="single"/>
        </w:rPr>
      </w:pPr>
      <w:r>
        <w:rPr/>
        <w:t>ДЮСШ</w:t>
      </w:r>
      <w:r>
        <w:rPr>
          <w:color w:val="000000"/>
        </w:rPr>
        <w:t xml:space="preserve"> предлагает учащимся района занятия по 7 видами спор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стольный теннис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утбол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ауэрлифтинг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лыжные гонки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портивный туризм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олейбол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ольная борьб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  <w:sz w:val="22"/>
          <w:szCs w:val="22"/>
        </w:rPr>
        <w:t>КОНТИНГЕНТ ОБУЧАЮЩИХСЯ.</w:t>
      </w:r>
    </w:p>
    <w:p>
      <w:pPr>
        <w:pStyle w:val="Normal"/>
        <w:jc w:val="center"/>
        <w:rPr/>
      </w:pPr>
      <w:r>
        <w:rPr/>
        <w:t>РАСПРЕДЕЛЕНИЕ УЧАЩИХСЯ ПО ВИДАМ СПОРТА, ГОДАМ ОБУЧЕНИЯ И ЭТАПАМ ПОДГОТОВКИ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0"/>
        <w:gridCol w:w="768"/>
        <w:gridCol w:w="1250"/>
        <w:gridCol w:w="583"/>
        <w:gridCol w:w="860"/>
        <w:gridCol w:w="1237"/>
        <w:gridCol w:w="426"/>
        <w:gridCol w:w="747"/>
        <w:gridCol w:w="141"/>
        <w:gridCol w:w="1206"/>
        <w:gridCol w:w="495"/>
        <w:gridCol w:w="567"/>
        <w:gridCol w:w="801"/>
      </w:tblGrid>
      <w:tr>
        <w:trPr>
          <w:trHeight w:val="3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подготовки,    год обучен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Й ТЕННИ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УЭРЛИФТИН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ЫЕ ГОНКИ</w:t>
            </w:r>
          </w:p>
        </w:tc>
      </w:tr>
      <w:tr>
        <w:trPr>
          <w:trHeight w:val="10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подготовки,    год обучен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ТУРИЗМ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НАЯ БОРЬБ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ШКОЛЕ</w:t>
            </w:r>
          </w:p>
        </w:tc>
      </w:tr>
      <w:tr>
        <w:trPr>
          <w:trHeight w:val="10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нимающихся на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%</w:t>
            </w:r>
          </w:p>
        </w:tc>
      </w:tr>
      <w:tr>
        <w:trPr>
          <w:trHeight w:val="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%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 %</w:t>
            </w:r>
          </w:p>
        </w:tc>
      </w:tr>
      <w:tr>
        <w:trPr>
          <w:trHeight w:val="4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%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й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 Структура управления деятельностью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является юридическим лицом, в своей деятельности руководствуется Законом РФ «Об образовании», Типовым Положением об образовательном учреждении дополнительного образования детей, Законом РФ «О физической культуре и спорте Российской Федерации», Уста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ложилась определенная структура управления:</w:t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  <w:lang w:val="en-US" w:eastAsia="en-US"/>
        </w:rPr>
      </w:pPr>
      <w:r>
        <w:rPr>
          <w:rFonts w:eastAsia="Batang;바탕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2743200" cy="405130"/>
                <wp:effectExtent l="5080" t="5080" r="5715" b="5715"/>
                <wp:wrapNone/>
                <wp:docPr id="1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Администрация Тяжинского муниципального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108pt;margin-top:3.25pt;width:215.9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Администрация Тяжин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15240</wp:posOffset>
                </wp:positionV>
                <wp:extent cx="3171825" cy="525145"/>
                <wp:effectExtent l="5715" t="5715" r="5080" b="5080"/>
                <wp:wrapNone/>
                <wp:docPr id="2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Управление образования администрации Тяжинского муниципального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93.75pt;margin-top:1.2pt;width:249.7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Управление образования администрации Тяжин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5080" t="5080" r="5715" b="5715"/>
                <wp:wrapNone/>
                <wp:docPr id="3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МАОУ ДОД «ДЮС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126pt;margin-top:10.15pt;width:188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МАОУ ДОД «ДЮС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4605</wp:posOffset>
                </wp:positionV>
                <wp:extent cx="1371600" cy="428625"/>
                <wp:effectExtent l="5080" t="5715" r="5715" b="5080"/>
                <wp:wrapNone/>
                <wp:docPr id="4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Заместитель директора по СМ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-21pt;margin-top:1.15pt;width:107.9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Заместитель директора по С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1495425" cy="428625"/>
                <wp:effectExtent l="5715" t="5715" r="5080" b="5080"/>
                <wp:wrapNone/>
                <wp:docPr id="5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333pt;margin-top:10.15pt;width:117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60325</wp:posOffset>
                </wp:positionV>
                <wp:extent cx="1371600" cy="476250"/>
                <wp:effectExtent l="5080" t="5080" r="5715" b="5715"/>
                <wp:wrapNone/>
                <wp:docPr id="6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Заместитель директора по АХ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-21pt;margin-top:4.75pt;width:107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Заместитель директора по АХ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2400300" cy="193675"/>
                <wp:effectExtent l="5080" t="5715" r="5715" b="5080"/>
                <wp:wrapNone/>
                <wp:docPr id="7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126pt;margin-top:-0.05pt;width:188.95pt;height:1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55257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0.05pt;width:122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</wp:posOffset>
                </wp:positionV>
                <wp:extent cx="1485900" cy="341630"/>
                <wp:effectExtent l="5080" t="5080" r="5715" b="5715"/>
                <wp:wrapNone/>
                <wp:docPr id="9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Тренерский сов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153.75pt;margin-top:0.85pt;width:116.9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Тренер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286000" cy="488950"/>
                <wp:effectExtent l="5080" t="5080" r="5715" b="5715"/>
                <wp:wrapNone/>
                <wp:docPr id="10" name="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79" fillcolor="white" stroked="t" o:allowincell="f" style="position:absolute;margin-left:126pt;margin-top:8.95pt;width:179.9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69850</wp:posOffset>
                </wp:positionV>
                <wp:extent cx="2162175" cy="446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5.5pt;width:170.2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атель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2011 году МАОУ ДОД «ДЮСШ» успешно прошла лицензирование (регистрационный № 10724 – от 26 января 2011 года) как образовательное учреждение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чественное улучшение содержания и технологии учебно-тренировочного и воспитательного  процесса</w:t>
      </w:r>
      <w:r>
        <w:rPr>
          <w:b/>
        </w:rPr>
        <w:t xml:space="preserve">, </w:t>
      </w:r>
      <w:r>
        <w:rPr/>
        <w:t>проведения</w:t>
      </w:r>
      <w:r>
        <w:rPr>
          <w:b/>
        </w:rPr>
        <w:t xml:space="preserve"> </w:t>
      </w:r>
      <w:r>
        <w:rPr/>
        <w:t xml:space="preserve">физкультурно-оздоровительной и спортивно-массовой работы возможно только на основе существенного повышения профессиональной и специальной подготовки  всех участников этого процесса.   В связи с прогнозируемым значительным увеличением направлений и масштабов деятельности спортивной школы после открытия спортивного комплекса в пгт Тяжинский резко возрастает необходимость в обеспечении непрерывного повышения квалификации тренерского и преподавательского состава. </w:t>
      </w:r>
    </w:p>
    <w:p>
      <w:pPr>
        <w:pStyle w:val="3"/>
        <w:spacing w:before="0" w:after="0"/>
        <w:ind w:left="0" w:firstLine="885"/>
        <w:jc w:val="both"/>
        <w:rPr/>
      </w:pPr>
      <w:r>
        <w:rPr>
          <w:sz w:val="24"/>
          <w:szCs w:val="24"/>
        </w:rPr>
        <w:t xml:space="preserve">В этой сфере деятельность спортивной школы развивалась по следующим направлениям: 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Организация и обеспечение повышения квалификации тренерского состава на профильных централизованных курсах, участие в специализированных научно-практических конференциях, семинарах, тренерских советах. 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ждение периодической аттестации тренерского и преподавательского состава спортивной школы. 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дрение новых педагогических технологий подготовки и повышения квалификации тренеров и преподавателей к ведению учебно-тренировочной и воспитательной работы в современных изменяющихся условиях. 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Интеграция и активизация деятельности тренерских советов и методических объединений преподавателей физической культуры, формирование единого плана и программы деятельности. 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адресной методической помощи преподавателям, работающим в группах спортивной школы на базе других образовательных учреждений.  </w:t>
      </w:r>
    </w:p>
    <w:p>
      <w:pPr>
        <w:pStyle w:val="Normal"/>
        <w:ind w:firstLine="855"/>
        <w:jc w:val="both"/>
        <w:rPr/>
      </w:pPr>
      <w:r>
        <w:rPr/>
        <w:t xml:space="preserve">Школа поддерживает тесные связи с педагогическими коллективами других образовательных учреждений района, отделом молодежной политики и спорта, с дошкольными учреждениями. Взаимодействия организуются на договорной основе. </w:t>
      </w:r>
    </w:p>
    <w:p>
      <w:pPr>
        <w:pStyle w:val="Normal"/>
        <w:jc w:val="both"/>
        <w:rPr/>
      </w:pPr>
      <w:r>
        <w:rPr/>
        <w:t>Договорами определены следующие условия и основные направления работы спортивной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а самостоятельно разрабатывает план и программу своей деятельности с учетом запросов детей, потребностей семьи, особенностей социально-экономического развития и спортивных тради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Работает под руководством Управления образования, в тесном контакте с отделом молодежной политики и спор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календарно-тематический план и организует проведение спортивно-массовых мероприятий  с учащимися, детьми и подростками, обучающимися в ДЮСШ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дет работу по подготовке спортсменов высокого класса в группах постоянного  состава учащихся спортивной школы, членов и кандидатов в сборные команды области и России по видам 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методическую работу, направленную на разработку и внедрение новых спортивно-оздоровительных программ, совершенствование образовательного  процесса, форм и методов физкультурно-спортивной работы,  повышение профессионального уровня специалистов физического воспитания, проводит совещания тренерских, педагогических кад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деятельность по обеспечению тренерского состава специальной и методической литературой, спортивным инвентарем, оборудованием и формой.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 xml:space="preserve">В настоящее время в оперативном пользовании  спортивной школы находятся:  общая площадь здания 1330,2 м </w:t>
      </w:r>
      <w:r>
        <w:rPr>
          <w:vertAlign w:val="superscript"/>
        </w:rPr>
        <w:t>2</w:t>
      </w:r>
      <w:r>
        <w:rPr/>
        <w:t>, спортивный зал (147,9 кв. м.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Финансовое обеспечение.</w:t>
      </w:r>
    </w:p>
    <w:p>
      <w:pPr>
        <w:pStyle w:val="Normal"/>
        <w:rPr/>
      </w:pPr>
      <w:r>
        <w:rPr/>
        <w:t>Основное финансирование школы осуществляется из муниципального бюджета.</w:t>
      </w:r>
    </w:p>
    <w:p>
      <w:pPr>
        <w:pStyle w:val="Normal"/>
        <w:rPr/>
      </w:pPr>
      <w:r>
        <w:rPr/>
        <w:t>Из муниципального бюджета было израсходовано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т. 201 и 203</w:t>
      </w:r>
      <w:r>
        <w:rPr/>
        <w:t xml:space="preserve">  - на заработную плату и начисления– 1802,3 тыс. рублей и 450 тыс. рублей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ст. 204  </w:t>
      </w:r>
      <w:r>
        <w:rPr/>
        <w:t>- на оплату услуг связи и Интернета  – 2,4 тыс. рублей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т. 205</w:t>
      </w:r>
      <w:r>
        <w:rPr/>
        <w:t xml:space="preserve">  - транспортные услуги –  1,5 тыс. рублей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т. 206</w:t>
      </w:r>
      <w:r>
        <w:rPr/>
        <w:t xml:space="preserve"> -  на расходы на коммунальные услуги – 260,8 тыс. рублей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ст. 207 </w:t>
      </w:r>
      <w:r>
        <w:rPr/>
        <w:t xml:space="preserve"> - на приобретение канцелярских и хозяйственных товаров,  медикаментов,  строительных материалов– 29,2 тыс. рублей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т. 219</w:t>
      </w:r>
      <w:r>
        <w:rPr/>
        <w:t xml:space="preserve"> - прочие расходы – 243 рубл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Реализация образовательных программ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зическое воспитание, как и система образования в целом, в настоящее время в процессе модернизации претерпевает изменения, определяемые социально-экономическими условиями, ориентирами и потребностями личности, тенденциями в мировой спортивной системе. На смену одним видам спорта и интересам человека приходят другие, соответствующие изменениям в производственной, учебной, досуговой деятельности. Для современных школьников характерны врожденное ослабление здоровья и защитных сил организма, гиподинамия, учебная перегрузка,  интенсивная интеллектуальная деятельность. Изменение циклограммы жизнедеятельности современного школьника приводит к необходимости интенсивного целенаправленного введения в его внеучебную и досуговую деятельность элементов физической культуры и спорта. </w:t>
      </w:r>
    </w:p>
    <w:p>
      <w:pPr>
        <w:pStyle w:val="3"/>
        <w:spacing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ортивная школа, как организатор и проводник всей спортивной, спортивно-массовой и физкультурно-оздоровительной работы в районе, постоянно работает над обновлением содержания деятельности по этим направлениям и приведение ее в соответствие с потребностями учащегося и общества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четный период  совершенствование содержания и обеспечение качества спортивной и спортивно-массовой работы на уровне дополнительного образования  обеспечивалось следующим: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преемственности федеральных и региональных программ базового и дополнительного образования в области физической культуры и спорта.  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Обновление учебных программ всех уровней и этапов подготовки спортивной школы и других образовательных учреждений с учетом  государственных образовательных стандартов и требований государственной аттестационной службы в  области физической культуры и спорта.  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преемственности содержания основного и дополнительного образования физкультурно-спортивной направленности, средств, форм и методов обучения и воспитания на всех уровнях и этапах учебно-тренировочного процесса.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Внедрение современных технологий оперативного мониторинга и коррекции физической подготовленности учащихся спортивной и общеобразовательных школ.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Создание, внедрение механизма прогнозирования и перспективного планирования учебно-тренировочного процесса по подготовке спортсменов высокого класса. 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Разработка системы мер для стимулирования всех участников образовательного процесса спортивной направленност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Основные результаты обучающихс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едагоги и воспитанники ДЮСШ – постоянные участники всех городских соревнований,  спортивно – массовых мероприятий и ведут большую работу по развитию и пропаганде спор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табильно высокие результаты показывают воспитанники Остроухова Андрея Николаевича по вольной борьбе:</w:t>
      </w:r>
    </w:p>
    <w:p>
      <w:pPr>
        <w:pStyle w:val="Normal"/>
        <w:jc w:val="both"/>
        <w:rPr/>
      </w:pPr>
      <w:r>
        <w:rPr/>
        <w:t>27 декабря 2010 г. в городе Кемерово прошел турнир по вольной борьбе на приз Деда Мороза. В соревнованиях приняло участие 130 спортсменов Кузбасса 1999-2001 года рождения.</w:t>
      </w:r>
    </w:p>
    <w:p>
      <w:pPr>
        <w:pStyle w:val="Normal"/>
        <w:jc w:val="both"/>
        <w:rPr/>
      </w:pPr>
      <w:r>
        <w:rPr/>
        <w:t> </w:t>
      </w:r>
      <w:r>
        <w:rPr/>
        <w:t>Из Тяжинского района участвовали в турнире:</w:t>
      </w:r>
    </w:p>
    <w:p>
      <w:pPr>
        <w:pStyle w:val="Normal"/>
        <w:jc w:val="both"/>
        <w:rPr/>
      </w:pPr>
      <w:r>
        <w:rPr/>
        <w:t>Результаты соревнований (см. приложение к Программе):</w:t>
      </w:r>
    </w:p>
    <w:p>
      <w:pPr>
        <w:pStyle w:val="Normal"/>
        <w:jc w:val="both"/>
        <w:rPr/>
      </w:pPr>
      <w:r>
        <w:rPr/>
        <w:t>1 место – Анастасия Сидельникова (Тяжинская СШ № 1) среди девочек в весовой категории 30 кг;</w:t>
      </w:r>
    </w:p>
    <w:p>
      <w:pPr>
        <w:pStyle w:val="Normal"/>
        <w:jc w:val="both"/>
        <w:rPr/>
      </w:pPr>
      <w:r>
        <w:rPr/>
        <w:t>2 место – Дектерев Артем (Тяжинская СШ № 1), весовая категория свыше 70 кг;</w:t>
      </w:r>
    </w:p>
    <w:p>
      <w:pPr>
        <w:pStyle w:val="Normal"/>
        <w:jc w:val="both"/>
        <w:rPr/>
      </w:pPr>
      <w:r>
        <w:rPr/>
        <w:t xml:space="preserve">3 место – Корчевский Михаил (Тяжинская СШ № 2), весовая категория 28 кг; </w:t>
      </w:r>
    </w:p>
    <w:p>
      <w:pPr>
        <w:pStyle w:val="Normal"/>
        <w:jc w:val="both"/>
        <w:rPr/>
      </w:pPr>
      <w:r>
        <w:rPr/>
        <w:t>3 место – Шилов Никита (Тяжинская СШ№ 1), весовая категория – 30 кг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3 место – Холоманов Василий (Тяжинская СШ № 2), весовая категория 38 к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-30 ноября 2011 г. в г. Рязани проходило первенство России по вольной борьбе среди инвалидов по слуху. В первенстве принимали участие 73 представителя различных регионов Российской Федерации. Воспитанник Тяжинской «Детско-юношеской спортивной школы» Лопаткин Максим, 1996 года рождения (тренер Остроухов Андрей Николаевич) представлял Тяжинский район на первенстве России по вольной борьбе. Выступал Максим в весовой категории 52 кг.  В своей весовой категории Максим занял седьмое место. На соревнованиях общероссийского уровня он выступает не первый раз. В 2010 году он занял третье место в весовой категории 42 кг. У Максима первый юношеский разряд по вольной борь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-4 января 2011 года в п. Итатский по предложению настоятеля храма Святителя Николая Чудотворца иерея Алексея Черткова состоялся слёт скаутов Мариинского округа, в котором приняло участие 34 скаута из г. Мариинска, п. Суслово, Итата и Новоподзорново, Тисульского района. Скаутский слет прошел на базе Итатской средней школы при участии тренера-преподавателя «Детско-юношеской спортивной школы» пгт Тяжинский Изупова Владимира Геннадьевича. Все эти дни были заполнены разнообразными занятиями: по теории скаутского движения, строевой, стрелковой и общефизической подготовке, музыкальными уроками, ночному ориентированию, а особенно понравилась вылазка в лес, где ребята применили все свои навыки выживания в экстремальных условиях на практи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-4 января 2011 г. тренером преподавателем ДЮСШ Павленко Евгением Александровичем  проведен поход на лыжах по Тяжинскому району. В походе приняло участие 18 ре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Состояние здоровья обучающихся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снове  работы спортивной школы лежит повышение спортивного мастерства  учащихся с целью достижения все более высоких спортивных результатов. А достижение высоких результатов должно всегда быть следствием повышения уровня состояния здоровья. Поэтому главной задачей школы является содействие гармоничному физическому  развитию, всесторонней физической подготовленности, укреплению и сохранению здоровья воспитанников.</w:t>
      </w:r>
    </w:p>
    <w:p>
      <w:pPr>
        <w:pStyle w:val="3"/>
        <w:spacing w:before="0" w:after="0"/>
        <w:ind w:left="0" w:firstLine="885"/>
        <w:jc w:val="both"/>
        <w:rPr/>
      </w:pPr>
      <w:r>
        <w:rPr>
          <w:sz w:val="24"/>
          <w:szCs w:val="24"/>
        </w:rPr>
        <w:t>Гармоничное развитие личности возможно при условии  рационально организованной и систематически осуществляемой двигательной деятельности ребенка, а также при условии формирования у школьников основных представлений о физической культуре и здоровом образе жизни.</w:t>
      </w:r>
    </w:p>
    <w:p>
      <w:pPr>
        <w:pStyle w:val="3"/>
        <w:spacing w:before="0" w:after="0"/>
        <w:ind w:left="0" w:firstLine="885"/>
        <w:jc w:val="both"/>
        <w:rPr/>
      </w:pPr>
      <w:r>
        <w:rPr>
          <w:sz w:val="24"/>
          <w:szCs w:val="24"/>
        </w:rPr>
        <w:t>В отчетный период  в спортивной школе проводилась системная работа по реализации комплекса мер по охране и укреплению здоровья занимающихся по следующим направлениям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дифференцированного подхода с учетом возраста и уровня подготовки 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Поддержание санитарно – гигиенического режима в соответствии с санитарно – эпидемиологическими требованиями к УДО 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Проведение оздоровительных, реабилитационных, санитарно - гигиенических, профилактических мероприятий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детей с учетом индивидуального подхода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Меры по охране  и укреплению здоровья сотрудников включали следующее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ежегодных медицинских осмотров 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ирования  по охране труда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дание организационно – распорядительных документов по охране труда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Заключение Коллективного договора (раздел «Охрана труда»)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Соблюдение  трудового законодательства в части режима труда и отдыха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 и обеспечение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Основные направления развития школы на предстоящий год.</w:t>
      </w:r>
    </w:p>
    <w:p>
      <w:pPr>
        <w:pStyle w:val="3"/>
        <w:spacing w:before="0" w:after="0"/>
        <w:ind w:left="0" w:hanging="0"/>
        <w:jc w:val="both"/>
        <w:rPr/>
      </w:pPr>
      <w:r>
        <w:rPr/>
        <w:t xml:space="preserve">1. Укрепление материально-технической и производственной базы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здани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ивного комплекса в пгт Тяж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на  сантехнического  оборудования (унитазы-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спортивного  инвентаря (лыжи, коньки, мячи, футбольные, волейбольные сет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 201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 тепловой  завесы  на входную дверь и на  запасной 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 посуды (тарелки, ложки, вилки, кастрюли, кру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узыкального  центра, проектора, видео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ягкого  инвентаря (одея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дровое обеспечение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ачественного состава  тренеров-преподавателей; 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прохождение аттестации и повышение курсов квалификации;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оста спортивных показателей учащихся.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е обеспечение и источники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бюджетного финансирования на повышение квалификации кадров;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бюджетного и внебюджетного финансирования на оздоровительную работу;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беспечение бюджетного и внебюджетного финансирования спортивно-массовых мероприятий и сборов;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юджетного финансирования на участие в областных  и всероссийских соревнованиях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создание фонда материального поощрения и стимулирования тренеров и учащихся из бюджетных и внебюджетных источников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ектор  МАОУ ДОД «ДЮСШ»                                                  С.А. Коваленко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наблюдательного совета                                           Г.А. Сошников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5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55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55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55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55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Admin</dc:creator>
  <dc:description/>
  <cp:keywords/>
  <dc:language>en-US</dc:language>
  <cp:lastModifiedBy>Dush</cp:lastModifiedBy>
  <dcterms:modified xsi:type="dcterms:W3CDTF">2012-03-21T04:36:00Z</dcterms:modified>
  <cp:revision>65</cp:revision>
  <dc:subject/>
  <dc:title>Публичный отчет МОУДОД ДЮСШ № 2</dc:title>
</cp:coreProperties>
</file>